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Style w:val="StrongEmphasis"/>
          <w:rFonts w:eastAsia="Arial Unicode MS" w:cs="Arial" w:ascii="Arial" w:hAnsi="Arial"/>
          <w:sz w:val="20"/>
          <w:szCs w:val="20"/>
          <w:u w:val="single"/>
        </w:rPr>
        <w:t>Załącznik nr 1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do ogłoszenia o konkursie nr WSS-VIII.40.2018.RFS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>na realizację zadania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publicznego w zakresie promocji </w:t>
        <w:br/>
        <w:t xml:space="preserve">i ochrony zdrowia – program zdrowotny </w:t>
      </w:r>
      <w:r>
        <w:rPr>
          <w:rStyle w:val="StrongEmphasis"/>
          <w:rFonts w:eastAsia="Arial Unicode MS" w:cs="Arial" w:ascii="Arial" w:hAnsi="Arial"/>
          <w:sz w:val="20"/>
          <w:szCs w:val="20"/>
        </w:rPr>
        <w:t xml:space="preserve">pn. „Zwiększenie dostępności pomocy terapeutycznej </w:t>
        <w:br/>
        <w:t>i rehabilitacyjnej dla osób uzależnionych od alkoholu i współuzależnionych”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 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eastAsia="Arial Unicode MS" w:cs="Arial" w:ascii="Arial" w:hAnsi="Arial"/>
          <w:sz w:val="20"/>
          <w:szCs w:val="20"/>
        </w:rPr>
        <w:t>WARUNKI SZCZEGÓŁOWE KONKURSU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eastAsia="Arial Unicode MS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Nazwa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pn. „</w:t>
      </w:r>
      <w:r>
        <w:rPr>
          <w:rFonts w:eastAsia="Arial Unicode MS" w:cs="Arial" w:ascii="Arial" w:hAnsi="Arial"/>
          <w:bCs/>
          <w:sz w:val="20"/>
          <w:szCs w:val="20"/>
        </w:rPr>
        <w:t xml:space="preserve">Zwiększenie dostępności pomocy terapeutycznej </w:t>
        <w:br/>
        <w:t>i rehabilitacyjnej dla osób uzależnionych od alkoholu i współuzależnionych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Cel zadania:</w:t>
      </w:r>
      <w:r>
        <w:rPr>
          <w:rFonts w:eastAsia="Arial Unicode MS" w:cs="Arial" w:ascii="Arial" w:hAnsi="Arial"/>
          <w:sz w:val="20"/>
          <w:szCs w:val="20"/>
        </w:rPr>
        <w:t xml:space="preserve"> Rozszerzenie lokalnej oferty terapeutycznej i rehabilitacyjnej odnoszącej się do uzależnienia </w:t>
        <w:br/>
        <w:t>i współuzależnienia od alkoholu oraz poprawa jakości świadczonych usług terapeutycznych na terenie Gminy Miasto Szczecin na rzecz osób uzależnionych od alkoholu i współuzależnionych oraz ich bliskich – mieszkańców Szczecina, w tym osób nieletnich i ich rodz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Realizator:</w:t>
      </w:r>
      <w:r>
        <w:rPr>
          <w:rFonts w:eastAsia="Arial Unicode MS" w:cs="Arial" w:ascii="Arial" w:hAnsi="Arial"/>
          <w:sz w:val="20"/>
          <w:szCs w:val="20"/>
        </w:rPr>
        <w:t xml:space="preserve"> Realizatorem zadania może być podmiot leczniczy w rozumieniu ustawy o działalności leczniczej </w:t>
        <w:br/>
        <w:t>z dnia 15 kwietnia 2011 r., który prowadzi działalność leczniczą na terenie Miasta Szczecin w zakresie terapii i rehabilitacji skierowanej do osób uzależnionych i współuzależnionych od alkoholu oraz spełnia warunki określone w ogłoszeniu o konkursie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trudnia lub kontraktuje na zasadzie umowy cywilnoprawnej wykwalifikowany personel medyczny zgodnie z obowiązującymi przepisami dla podmiotów leczniczych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opuszcza się realizację zadania z udziałem podwykonawców, lecz realizator również musi brać czynny udział w wykonaniu zadań określonych w pkt 9 niniejszych warunków szczegółowych konkursu. Organizator konkursu ma prawo zażądać wglądu do umów o współpracy z podwykonawcami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Miejsce realizacji zadania:</w:t>
      </w:r>
      <w:r>
        <w:rPr>
          <w:rFonts w:eastAsia="Arial Unicode MS" w:cs="Arial" w:ascii="Arial" w:hAnsi="Arial"/>
          <w:sz w:val="20"/>
          <w:szCs w:val="20"/>
        </w:rPr>
        <w:t xml:space="preserve"> Gmina Miasto Szczecin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Dostępność prowadzonych programów terapeutycznych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u w:val="single"/>
        </w:rPr>
        <w:t>nie mniej niż 4 dni w tygodniu,</w:t>
      </w:r>
      <w:r>
        <w:rPr>
          <w:rFonts w:eastAsia="Arial Unicode MS" w:cs="Arial" w:ascii="Arial" w:hAnsi="Arial"/>
          <w:sz w:val="20"/>
          <w:szCs w:val="20"/>
        </w:rPr>
        <w:t xml:space="preserve"> przynajmniej w jednym dniu tygodnia możliwość skorzystania z terapii przynajmniej do godz. 18:00.</w:t>
      </w:r>
    </w:p>
    <w:p>
      <w:pPr>
        <w:pStyle w:val="Normal"/>
        <w:numPr>
          <w:ilvl w:val="0"/>
          <w:numId w:val="2"/>
        </w:numPr>
        <w:spacing w:before="0" w:after="120"/>
        <w:ind w:left="499" w:hanging="357"/>
        <w:jc w:val="both"/>
        <w:rPr/>
      </w:pPr>
      <w:r>
        <w:rPr>
          <w:rFonts w:eastAsia="Arial Unicode MS" w:cs="Arial" w:ascii="Arial" w:hAnsi="Arial"/>
          <w:i/>
          <w:sz w:val="20"/>
          <w:szCs w:val="20"/>
        </w:rPr>
        <w:t>Beneficjentami programu</w:t>
      </w:r>
      <w:r>
        <w:rPr>
          <w:rFonts w:eastAsia="Arial Unicode MS" w:cs="Arial" w:ascii="Arial" w:hAnsi="Arial"/>
          <w:sz w:val="20"/>
          <w:szCs w:val="20"/>
        </w:rPr>
        <w:t xml:space="preserve"> są mieszkańcy Szczecina zagrożeni uzależnieniem od alkoholu oraz ich bliscy, osoby uzależnione, jak również osoby współuzależnione.</w:t>
      </w:r>
    </w:p>
    <w:p>
      <w:pPr>
        <w:pStyle w:val="Normal"/>
        <w:numPr>
          <w:ilvl w:val="0"/>
          <w:numId w:val="2"/>
        </w:numPr>
        <w:spacing w:before="0" w:after="0"/>
        <w:ind w:left="499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Zakres merytoryczny zadania:</w:t>
      </w:r>
      <w:r>
        <w:rPr>
          <w:rFonts w:eastAsia="Arial Unicode MS" w:cs="Arial" w:ascii="Arial" w:hAnsi="Arial"/>
          <w:sz w:val="20"/>
          <w:szCs w:val="20"/>
        </w:rPr>
        <w:t xml:space="preserve"> realizacja programu zdrowotnego określonego w niniejszym ogłoszeniu, w tym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terapeutycznego dla osób nadużywających alkoholu, uzależnionych i współuzależnionych oraz ich bliskich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ozszerzenie oferty terapeutycznej dla mieszkańców Szczecina, w tym osób nieletnich eksperymentujących </w:t>
        <w:br/>
        <w:t>z alkoholem, nadużywających i uzależnionych, współuzależnionej młodzieży oraz ich bliski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gramu postterapeutycznego, tj. badań okresowych i terapii podtrzymującej dla osób uzależnionych od alkoholu po przebytej podstawowej terapii odwykowej – mieszkańców Szczecin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prowadzenie w procesie terapii podtrzymującej elementów readaptacji społecznej oraz opieki nad dziećmi rodziców przebywających na sesjach terapeutycz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owadzenie grupy terapeutycznej dla kobiet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kreślenie celów i zamierzonych działań w ramach realizacji program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skazanie koordynatora programu oraz określenie jego zada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pewnienie niezbędnej obsługi zad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ygotowanie materiałów informacyjno-edukacyjnych, druków skierowań, oświadczeń zgody na terapię, itp.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prowadzenie zgodnie z obowiązującymi przepisami wynikającymi 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– zwanego RODO oraz ustawy </w:t>
        <w:br/>
        <w:t>z dnia 10 maja 2018 r. o ochronie danych osobowych, imiennego wykazu osób objętych programem zawierającego co najmniej imię, nazwisko, nr PESEL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rzeprowadzenie promocji realizowanego zadania z jednoczesnym zamieszczeniem logo Miasta oraz informacji, że program jest w całości finansowany przez Gminę Miasto Szczecin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rzygotowanie dla Urzędu Miasta Szczecin sprawozdania merytoryczno-finansowego z realizacji zadania </w:t>
        <w:br/>
        <w:t>w formie pisemnej i elektronicznej w edytowalnej formi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alizator zadania ponosi odpowiedzialność za ewentualne szkody wyrządzone przy realizacji zadania, w tym również za szkody wyrządzone przez podwykonawców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Maksymalna wysokość środków finansowych przeznaczonych przez Urząd Miasta Szczecin na realizację całego zadania nie może przekroczyć kwoty </w:t>
      </w:r>
      <w:r>
        <w:rPr>
          <w:rFonts w:eastAsia="Arial Unicode MS" w:cs="Arial" w:ascii="Arial" w:hAnsi="Arial"/>
          <w:b/>
          <w:sz w:val="20"/>
          <w:szCs w:val="20"/>
        </w:rPr>
        <w:t>200 000,00 zł</w:t>
      </w:r>
      <w:r>
        <w:rPr>
          <w:rFonts w:eastAsia="Arial Unicode MS" w:cs="Arial" w:ascii="Arial" w:hAnsi="Arial"/>
          <w:sz w:val="20"/>
          <w:szCs w:val="20"/>
        </w:rPr>
        <w:t xml:space="preserve"> brutto (słownie złotych brutto: dwieście tysięcy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Realizacja programu następuje </w:t>
      </w:r>
      <w:r>
        <w:rPr>
          <w:rFonts w:eastAsia="Arial Unicode MS" w:cs="Arial" w:ascii="Arial" w:hAnsi="Arial"/>
          <w:b/>
          <w:sz w:val="20"/>
          <w:szCs w:val="20"/>
        </w:rPr>
        <w:t>od dnia podpisania umowy do dnia 15.12.2018 r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zliczeniu z wykorzystania dotacji uznawane będą rachunki, faktury i inne zestawienia kosztów obciążających realizatora w związku z wykonywaniem zadania objętego przedmiotem umowy, wystawione z datą nie wcześniejszą niż dzień zawarcia umowy pomiędzy Gminą Miasto Szczecin a realizatorem.</w:t>
      </w:r>
    </w:p>
    <w:p>
      <w:pPr>
        <w:pStyle w:val="Tekstpodstawowywcity3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nia reguluje umowa zawarta pomiędzy Gminą Miasto Szczecin </w:t>
        <w:br/>
        <w:t>a realizatorem.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                       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organizator konkursu informuje, że: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osób reprezentujących podmiot leczniczy </w:t>
      </w:r>
      <w:r>
        <w:rPr>
          <w:rFonts w:cs="Arial" w:ascii="Arial" w:hAnsi="Arial"/>
          <w:sz w:val="20"/>
          <w:szCs w:val="20"/>
        </w:rPr>
        <w:t>w rozumieniu ustawy z dnia 15 kwietnia 2011 o działalności leczniczej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ładający ofertę w otwartym konkursie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VIII.40.2018.RFS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jest </w:t>
      </w:r>
      <w:r>
        <w:rPr>
          <w:rFonts w:cs="Arial" w:ascii="Arial" w:hAnsi="Arial"/>
          <w:sz w:val="20"/>
          <w:szCs w:val="20"/>
        </w:rPr>
        <w:t>Gmina Miasto Szczecin - Urząd Miasta Szczecin z siedzibą w Szczecinie, pl. Armii Krajowej 1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spektor ochrony danych osobowych w </w:t>
      </w:r>
      <w:r>
        <w:rPr>
          <w:rFonts w:cs="Arial" w:ascii="Arial" w:hAnsi="Arial"/>
          <w:sz w:val="20"/>
          <w:szCs w:val="20"/>
        </w:rPr>
        <w:t>Gminie Miasto Szczecin - Urząd Miasta Szczecin – dane kontaktowe: Inspektor Danych Osob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Urząd Miasta Szczecin, pl. Armii Krajowej 1, 70-456 Szczecin, telefon: 91 424 57 02, e-mail: iod@um.szczecin.pl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na podstawie art. 6 ust. 1 lit. c i lit. e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konkursowym – zlecenie realizacji zadania publicznego podmiotowi leczniczemu prowadzącemu działalność  leczniczą  prowadzonym w trybie otwartego konkursu ofert nr </w:t>
      </w:r>
      <w:r>
        <w:rPr>
          <w:rStyle w:val="StrongEmphasis"/>
          <w:rFonts w:eastAsia="Arial Unicode MS" w:cs="Arial" w:ascii="Arial" w:hAnsi="Arial"/>
          <w:b w:val="false"/>
          <w:sz w:val="20"/>
          <w:szCs w:val="20"/>
        </w:rPr>
        <w:t>WSS-VIII.40.2018.RFS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będą osoby lub podmioty, którym udostępniona zostanie dokumentacja postępowania w oparciu </w:t>
      </w:r>
      <w:r>
        <w:rPr>
          <w:rFonts w:cs="Arial" w:ascii="Arial" w:hAnsi="Arial"/>
          <w:sz w:val="20"/>
          <w:szCs w:val="20"/>
          <w:shd w:fill="F9F9F9" w:val="clear"/>
        </w:rPr>
        <w:t xml:space="preserve"> art. 5 ust. 2 ustawy z dnia 6 września 2001 r. (Dz. U. z 2016 r. poz. 1764 ze zm.) </w:t>
        <w:br/>
        <w:t>o dostępie do informacji publicznej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bowiązek podania przez podmiot leczniczy danych osobowych dotyczących bezpośrednio osób reprezentujących ten podmiot jest wymogiem związanym z udziałem w postępowaniu konkursowym,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, której dane dotyczą posiada: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jej dotycząc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6"/>
        </w:numPr>
        <w:spacing w:lineRule="auto" w:line="276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lineRule="auto" w:line="276" w:before="0" w:after="150"/>
        <w:ind w:left="426" w:hanging="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zasadach określonych w przepisach RODO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i/>
          <w:i/>
          <w:sz w:val="20"/>
          <w:szCs w:val="20"/>
          <w:lang w:eastAsia="pl-PL"/>
        </w:rPr>
      </w:pPr>
      <w:r>
        <w:rPr>
          <w:rFonts w:eastAsia="Arial Unicode MS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5:00Z</dcterms:created>
  <dc:creator>kadamski</dc:creator>
  <dc:description/>
  <dc:language>en-US</dc:language>
  <cp:lastModifiedBy>Radosław Falkiewicz-Szult</cp:lastModifiedBy>
  <cp:lastPrinted>2018-07-11T09:29:00Z</cp:lastPrinted>
  <dcterms:modified xsi:type="dcterms:W3CDTF">2018-07-12T12:45:00Z</dcterms:modified>
  <cp:revision>2</cp:revision>
  <dc:subject/>
  <dc:title>Szczecin 2008-11-22</dc:title>
</cp:coreProperties>
</file>